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325120</wp:posOffset>
            </wp:positionV>
            <wp:extent cx="680085" cy="8375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90"/>
        <w:gridCol w:w="3190"/>
      </w:tblGrid>
      <w:tr>
        <w:trPr/>
        <w:tc>
          <w:tcPr>
            <w:tcW w:w="34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№  </w:t>
            </w:r>
            <w:r>
              <w:rPr>
                <w:sz w:val="28"/>
              </w:rPr>
              <w:t>3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left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 xml:space="preserve">Об ограничении движения транспорт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редств по автомобильным дорогам 2 и  3 классов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ного значения  в весенний период 2016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 соответствии с Федеральным законом от 08.11.2007 г. № 257-ФЗ «Об автомобильных дорогах и о дорожной деятельности в Российской Федерации», Постановлением Правительства Тверской области от 20.03.2012 г. № 104-пп «Об утверждении порядка осуществления временного ограничения или прекращения движения транспортных средств по автомобильным дорогам общего пользования регионального и межмуниципального значения Тверской области, автомобильным дорогам общего пользования местного значения муниципальных образований Тверской области», а также в целях обеспечения  безопасности дорожного движения и сохранности проезжей части автодорог 2 и 3 классов, местного значения  в весенний период 2016 года на основании решения комиссии по предупреждению и ликвидации чрезвычайных ситуаций от 04.04.2016 года и решения комиссии по обеспечению безопасности дорожного движения от 05.04.2016 года,  Администрация Краснохолмского района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Ввести на территории Краснохолмского района с 05 апреля по 15 мая 2016 года ограничение движения механических транспортных средств (за исключением пассажирских) по дорогам 2 и 3 классов и местного зна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претить в указанный период движение транспортных средст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разрешенной максимальной массой более 12 тонн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олесных тракторов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- автомобилей повышенной проходимости с разрешенной максимальной массой 3.0 т. и выше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283"/>
        <w:jc w:val="both"/>
        <w:rPr/>
      </w:pPr>
      <w:r>
        <w:rPr>
          <w:sz w:val="28"/>
        </w:rPr>
        <w:t>2. Пункт 1 настоящего постановления не распространяется на транспортные средства: обеспечивающие жизнедеятельность населения и проведение весенне-полевых работ, перевозку продуктов питания, лекарственных препаратов и медикаментов, грузов для обеспечения работы жилищно-коммунальных служб района, а также на специальную транспортную технику для производства аварийно-спасательных работ на объектах жилищно-коммунального хозяйства и социальной сфе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283"/>
        <w:jc w:val="both"/>
        <w:rPr>
          <w:sz w:val="28"/>
        </w:rPr>
      </w:pPr>
      <w:r>
        <w:rPr>
          <w:sz w:val="28"/>
        </w:rPr>
        <w:t>3. Начальнику ОАО «Краснохолмское ДРСУ» (С. В. Казаков) установить соответствующие дорожные знаки.</w:t>
      </w:r>
    </w:p>
    <w:p>
      <w:pPr>
        <w:pStyle w:val="Normal"/>
        <w:ind w:left="709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283"/>
        <w:jc w:val="both"/>
        <w:rPr>
          <w:sz w:val="28"/>
        </w:rPr>
      </w:pPr>
      <w:r>
        <w:rPr>
          <w:sz w:val="28"/>
        </w:rPr>
        <w:t>4. Главам администраций поселений района, администрации ОАО «Краснохолмское ДРСУ» организовать контроль за исполнением ограничений и информировать администрацию района и органы ГИБДД о нарушен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28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Рекомендовать МО МВД РФ «Краснохолмский»  (В. Г. Проскурников)      обеспечить контроль за движением транспортных средств в соответствии с настоящим постановлением.</w:t>
      </w:r>
    </w:p>
    <w:p>
      <w:pPr>
        <w:pStyle w:val="Normal"/>
        <w:ind w:left="709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283"/>
        <w:jc w:val="both"/>
        <w:rPr/>
      </w:pPr>
      <w:r>
        <w:rPr>
          <w:sz w:val="28"/>
        </w:rPr>
        <w:t>6. Постановление вступает в силу со дня е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283"/>
        <w:rPr/>
      </w:pPr>
      <w:r>
        <w:rPr>
          <w:sz w:val="28"/>
        </w:rPr>
        <w:t>7. Контроль за исполнением настоящего постановления возложить на первого заместителя Главы администрации района Седова А. 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:</w:t>
        <w:tab/>
        <w:tab/>
        <w:tab/>
        <w:tab/>
        <w:tab/>
        <w:tab/>
        <w:tab/>
        <w:tab/>
        <w:t xml:space="preserve">       В. Ю. 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80" w:leader="none"/>
      </w:tabs>
      <w:ind w:left="360" w:hanging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0:43:00Z</dcterms:created>
  <dc:creator>USER</dc:creator>
  <dc:description/>
  <cp:keywords/>
  <dc:language>en-US</dc:language>
  <cp:lastModifiedBy>Natali</cp:lastModifiedBy>
  <cp:lastPrinted>2016-04-06T08:28:00Z</cp:lastPrinted>
  <dcterms:modified xsi:type="dcterms:W3CDTF">2016-04-06T04:29:00Z</dcterms:modified>
  <cp:revision>160</cp:revision>
  <dc:subject/>
  <dc:title> </dc:title>
</cp:coreProperties>
</file>